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  <w:object w:dxaOrig="11267" w:dyaOrig="175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6pt;height:695.6pt" filled="f" o:ole="">
            <v:imagedata r:id="rId3" o:title=""/>
          </v:shape>
          <o:OLEObject Type="Embed" ProgID="Excel.Sheet.12" ShapeID="ole_rId2" DrawAspect="Content" ObjectID="_8908664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1335</wp:posOffset>
                </wp:positionH>
                <wp:positionV relativeFrom="paragraph">
                  <wp:posOffset>-426720</wp:posOffset>
                </wp:positionV>
                <wp:extent cx="231648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ANEXO N°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22.5pt;mso-wrap-distance-left:9.05pt;mso-wrap-distance-right:9.05pt;mso-wrap-distance-top:0pt;mso-wrap-distance-bottom:0pt;margin-top:-33.6pt;mso-position-vertical-relative:text;margin-left:14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ANEXO N°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3586"/>
        <w:gridCol w:w="252"/>
        <w:gridCol w:w="1842"/>
        <w:gridCol w:w="2030"/>
        <w:gridCol w:w="1288"/>
      </w:tblGrid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ESTADO RESULTADOS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ERIODO QUE ABARC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SDE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ASTA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 DE LA ORGANIZACIÓN/CORPORACIÓN/INSTITUCIÓN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UT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RECCIÓN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GRESOS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$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ASTOS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$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ESULTADOS 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$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CLARACIÓN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DECLARO BAJO JURAMENTO QUE LA INFORMACIÓN CONTENIDA EN ESTE DOCUMENTO </w:t>
            </w:r>
          </w:p>
        </w:tc>
      </w:tr>
      <w:tr>
        <w:trPr>
          <w:trHeight w:val="300" w:hRule="atLeast"/>
        </w:trPr>
        <w:tc>
          <w:tcPr>
            <w:tcW w:w="477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 EXPRESIÓN FIEL DE LA VERDAD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DECLARO BAJO JURAMENTO QUE NO SE HAN OMITIDO BIENES NI DATOS RELEVANTES.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RMA PRESIDENTE O                    REPRESENTANTE LEGAL</w:t>
            </w:r>
          </w:p>
        </w:tc>
        <w:tc>
          <w:tcPr>
            <w:tcW w:w="2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RMA SECRETARIO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RMA TESORERO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ind w:left="-567" w:firstLine="567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CION JURADA SIMPLE DE DOMICIL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,…………………………………………………………………………………………………………………….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cado (a) con C.I Nº …………………………., representante legal de la Institución………………………………………………., declaro en mi calidad de representante legal de ésta que mi actual domicilio es el sigui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…………………………………………………. Nº……………. de la comuna de……………., además,  Declaro asimismo:   que el  actual y efectivo  domicilio de  la institución a la cual represento 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º………………. ubicado en la comuna de………………. 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>Que el actual y efectivo  domicilio del Tesorero de la Organización  Don ……………………………………………  es el siguiente:……………………………………………………………………………………N° ………… ubicado en la comuna de………………. 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>Que el actual y efectivo  domicilio de la Secretaria de la Organización es el siguiente: :……………………………………………………………………………………N° ………… ubicado en la comuna de………………. 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>Que el actual y efectivo  domicilio del Encargado de la Ejecución del Proyecto,  postulado el año ……….. a financiamiento FNDR Glosa ………………….., Don……………………………………………………………………..  es el siguiente: :……………………………………………………………………………………N° ………… ubicado en la comuna de………………. 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o la presente declaración jurada manifestando que la información proporcionada es verdadera y autorizo la verificación de lo declar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96390</wp:posOffset>
                </wp:positionH>
                <wp:positionV relativeFrom="paragraph">
                  <wp:posOffset>302260</wp:posOffset>
                </wp:positionV>
                <wp:extent cx="2638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5.7pt;margin-top:2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Completo Representante Leg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</w:t>
      </w:r>
    </w:p>
    <w:p>
      <w:pPr>
        <w:sectPr>
          <w:type w:val="nextPage"/>
          <w:pgSz w:w="12240" w:h="18720"/>
          <w:pgMar w:left="1701" w:right="1418" w:gutter="0" w:header="0" w:top="1134" w:footer="0" w:bottom="2552"/>
          <w:pgNumType w:fmt="decimal"/>
          <w:formProt w:val="false"/>
          <w:textDirection w:val="lrTb"/>
          <w:docGrid w:type="default" w:linePitch="326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éfon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TACTO DIRECTIV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2552"/>
        <w:gridCol w:w="2409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 COMPLE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O CONTAC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RREO ELECTRONIC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 (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o (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sorero (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8720" w:h="12240"/>
      <w:pgMar w:left="1134" w:right="2552" w:gutter="0" w:header="0" w:top="1418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6:10:00Z</dcterms:created>
  <dc:creator>Jessica Contreras F.</dc:creator>
  <dc:description/>
  <cp:keywords/>
  <dc:language>en-US</dc:language>
  <cp:lastModifiedBy>Maria soledad Cortes Alvarez</cp:lastModifiedBy>
  <cp:lastPrinted>2014-06-30T14:25:00Z</cp:lastPrinted>
  <dcterms:modified xsi:type="dcterms:W3CDTF">2024-10-04T16:10:00Z</dcterms:modified>
  <cp:revision>2</cp:revision>
  <dc:subject/>
  <dc:title/>
</cp:coreProperties>
</file>