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3"/>
        </w:rPr>
      </w:pPr>
      <w:r>
        <w:rPr>
          <w:sz w:val="23"/>
        </w:rPr>
        <w:t>PROGRAMA FRIL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FICHA DE EVALUACIÓN Y CIERRE DE PROYECTOS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442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352"/>
        <w:gridCol w:w="356"/>
        <w:gridCol w:w="355"/>
        <w:gridCol w:w="356"/>
        <w:gridCol w:w="355"/>
        <w:gridCol w:w="356"/>
        <w:gridCol w:w="355"/>
        <w:gridCol w:w="356"/>
      </w:tblGrid>
      <w:tr>
        <w:trPr>
          <w:trHeight w:val="289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Fecha Infor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2835"/>
        <w:gridCol w:w="567"/>
        <w:gridCol w:w="850"/>
        <w:gridCol w:w="163"/>
        <w:gridCol w:w="2814"/>
      </w:tblGrid>
      <w:tr>
        <w:trPr>
          <w:trHeight w:val="223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Cód. Proye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Comu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3"/>
        <w:gridCol w:w="2265"/>
        <w:gridCol w:w="567"/>
        <w:gridCol w:w="850"/>
        <w:gridCol w:w="163"/>
        <w:gridCol w:w="2814"/>
      </w:tblGrid>
      <w:tr>
        <w:trPr/>
        <w:tc>
          <w:tcPr>
            <w:tcW w:w="2037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GOB. REG. (ORD.) N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/>
              <w:t>Fech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IDENTIFICAC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850"/>
        <w:gridCol w:w="284"/>
        <w:gridCol w:w="5528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Nombre del Proye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idad ejecutora (Municipio u otr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843"/>
        <w:gridCol w:w="425"/>
        <w:gridCol w:w="1683"/>
        <w:gridCol w:w="302"/>
        <w:gridCol w:w="1559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Nº población beneficiada direc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Vecinal Nº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FINANCIAMIENTO DEL PROYEC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2977"/>
        <w:gridCol w:w="170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$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tos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L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inanciamiento (1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ón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 materiales e insumos 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b-Total Aporte (1+2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 mano de obra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 (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gastado (2+3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(1-(2+3)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b Total aporte local (3+4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tal financiamiento (1+2+3+4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3969"/>
      </w:tblGrid>
      <w:tr>
        <w:trPr/>
        <w:tc>
          <w:tcPr>
            <w:tcW w:w="418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irector de Finanz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AF y Timbre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ANTECEDENTES DE LA EJECUCION DEL PROYECT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407"/>
        <w:gridCol w:w="410"/>
        <w:gridCol w:w="410"/>
        <w:gridCol w:w="409"/>
        <w:gridCol w:w="410"/>
        <w:gridCol w:w="59"/>
        <w:gridCol w:w="350"/>
        <w:gridCol w:w="409"/>
        <w:gridCol w:w="410"/>
        <w:gridCol w:w="409"/>
        <w:gridCol w:w="410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Fecha de inicio Programa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Fecha de inicio re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Fecha de térmi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Meses de ejecu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eses</w:t>
            </w:r>
          </w:p>
        </w:tc>
        <w:tc>
          <w:tcPr>
            <w:tcW w:w="19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Modalidad de Administración del Proyecto (x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456"/>
        <w:gridCol w:w="1736"/>
        <w:gridCol w:w="234"/>
        <w:gridCol w:w="3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Licitación Públic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Licitación Privada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</w:rPr>
        <w:t>Mano de obra contratada (sólo administración directa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425"/>
        <w:gridCol w:w="425"/>
        <w:gridCol w:w="425"/>
        <w:gridCol w:w="1276"/>
        <w:gridCol w:w="1559"/>
        <w:gridCol w:w="284"/>
        <w:gridCol w:w="425"/>
        <w:gridCol w:w="425"/>
        <w:gridCol w:w="4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mbre Program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ombre Efectiv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ujer Program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ujer Efectiv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s-ES_tradnl"/>
              </w:rPr>
            </w:pPr>
            <w:r>
              <w:rPr>
                <w:sz w:val="6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 Programad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tal Efectiv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2"/>
          <w:lang w:val="es-ES_tradnl"/>
        </w:rPr>
      </w:pPr>
      <w:r>
        <w:rPr>
          <w:b/>
          <w:sz w:val="12"/>
          <w:lang w:val="es-ES_tradnl"/>
        </w:rPr>
        <w:tab/>
        <w:tab/>
        <w:tab/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DESCRIPCION DE LA OBR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1396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ción inici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 (M2,M3,MLS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ción programa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ción Fin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3969"/>
      </w:tblGrid>
      <w:tr>
        <w:trPr/>
        <w:tc>
          <w:tcPr>
            <w:tcW w:w="418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irector de Ob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OM y Timbre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rtifico que la obra en cuestión, cumple con la Ordenanza General de Urbanismo y Construcción (OGUC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DOCUMENTOS DE RESPALDO</w:t>
      </w:r>
    </w:p>
    <w:p>
      <w:pPr>
        <w:pStyle w:val="Normal"/>
        <w:numPr>
          <w:ilvl w:val="0"/>
          <w:numId w:val="4"/>
        </w:numPr>
        <w:rPr/>
      </w:pPr>
      <w:r>
        <w:rPr/>
        <w:t>Adjuntar Orden de Ingreso Municipal.</w:t>
      </w:r>
    </w:p>
    <w:p>
      <w:pPr>
        <w:pStyle w:val="Normal"/>
        <w:numPr>
          <w:ilvl w:val="0"/>
          <w:numId w:val="4"/>
        </w:numPr>
        <w:rPr/>
      </w:pPr>
      <w:r>
        <w:rPr/>
        <w:t>Fotografías de la ejecución del proyecto, antes y despu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3969"/>
      </w:tblGrid>
      <w:tr>
        <w:trPr/>
        <w:tc>
          <w:tcPr>
            <w:tcW w:w="418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Alcalde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Alcalde y Ti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1701" w:right="104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16:00Z</dcterms:created>
  <dc:creator>Alicia Rivera</dc:creator>
  <dc:description/>
  <cp:keywords/>
  <dc:language>en-US</dc:language>
  <cp:lastModifiedBy>Alejandro Caceres</cp:lastModifiedBy>
  <cp:lastPrinted>2007-02-12T11:32:00Z</cp:lastPrinted>
  <dcterms:modified xsi:type="dcterms:W3CDTF">2011-05-02T13:09:00Z</dcterms:modified>
  <cp:revision>4</cp:revision>
  <dc:subject/>
  <dc:title>FICHA DE EVALUACION Y TERMINO DE PROYECTOS</dc:title>
</cp:coreProperties>
</file>